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 la Segunda Edición de la Carrera de Aventura “Sendero de los Puelches”, a desarrollarse en el trayecto Balcarce-Los Pinos-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realización se constituye en un evento deportivo-turístico importante, merecedor del apoyo de esta Municipa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 E S O L U C I O N      Nº      13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como evento deportivo de Interés Legislativo a la Segunda </w:t>
      </w:r>
    </w:p>
    <w:p>
      <w:pPr>
        <w:pStyle w:val="Normal"/>
        <w:spacing w:lineRule="auto" w:line="360"/>
        <w:jc w:val="both"/>
        <w:rPr/>
      </w:pPr>
      <w:r>
        <w:rPr/>
        <w:t>--------------------  Edición de la Carrera de Aventura “Sendero de los Puelches”, organizada por CO.TI.SA-Asociación Atlética zonal Balcarce, a realizarse el día 25 de setiembre de 2011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8:00Z</dcterms:created>
  <dc:creator>HDELIA</dc:creator>
  <dc:description/>
  <cp:keywords/>
  <dc:language>en-US</dc:language>
  <cp:lastModifiedBy>HDELIA</cp:lastModifiedBy>
  <dcterms:modified xsi:type="dcterms:W3CDTF">2011-08-11T17:35:00Z</dcterms:modified>
  <cp:revision>1</cp:revision>
  <dc:subject/>
  <dc:title>                          </dc:title>
</cp:coreProperties>
</file>